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erial on this disk is used to introduce the concep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   the     basic    components    of    the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put/output/memorystorage/CPU),  the operating system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 between a programs and data (in memory and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 Demonstration Programs (*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Source Programs (*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Handouts (*.H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 Assignments (*.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   Data Files (*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 are descriptions of the demo program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the order in which I introduc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G.EXE This program is used to illustrate loading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program,  followed by return to the  operating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needs no explanation, and loosens beginners up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class meeting, and lecture on the flow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from storage to memory as the program is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of control from the operating system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.EXE This program computes mortgage payments, et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-explanatory,  but the user interface is rather po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t as a jumping off point for a discussion of th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y of carefully reading screen  output  and 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eed  to  be skeptical of computer results, 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ystem error,  and user interfaces and how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improved (see assignment 1).   In other w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good because it'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.EXE This is a tic-tac-toe program.   It makes the s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PONG,  but is a better illustration of the idea of 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ntially executed program.   I hand out a flowch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s well as an assignment designed to get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ink  of it as a list of sequentially executed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.EXE This program is a tune editor,  which can be  used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ly without saving/restoring tunes (i.  e.  without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cing the idea of a data file).   A second  assignmen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lve storing and restoring tunes.   Unlike MAKE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file structure is different than  the  screen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, which helps the student form a more general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lationship between a program and a data file.  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the others,  requires a little documentation  (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tutorial and/or a one-page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.EXE  I  use  this program as a first illu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 of a data file, as opposed to a program fil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 in whatever he or she wishes  (e.  g.  a  joke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it in a file which can be printed (using PrtSc),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, copied, era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programs are for the instructors use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only use the compiled versions in class,  because I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introduce BASIC interpreter and it's relationship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ystem in the early class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G.BAS Source code for PONG,  feel free to recompile it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game "title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.BAS  Source code for MORTGAGE.   This wa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DOS disk.  THIS IS NOT PUBLIC DOMAIN MATERIAL!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N YOUR DOS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.BAS When a hard disk crashed,  I lost my only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to this program.  I am sorry that I cannot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.BAS  Source code for TTT.   TTT was originally develop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tudy in a programming course.  Therefore, 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cussion and explication of the structur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subroutine by subroutine basis, and a list of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lving modifica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.BAS Source code fo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Hand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OMM.HDT  This  file is a manual for a DOS subset.   It n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s all the commands and constructs nor presents  al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for the commands it does cover.   It is me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he minimum needed to run canned application progra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light BASIC programming.   This subset is enough  to 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 the  course,  but the student is encouraged to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nual or other sources for enri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ics summarized in the handou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Identifiers and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Program Name&gt; (Load and execute the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t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Alt-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TFLOW.HDT The text for a flowchart of the TTT  program. 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as a handout (you have to draw the boxes and 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)  to  illustrate the idea of a program's sequential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ution.   The assignment TTTFLOW.AST can be used with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.HDT A tutorial and manual for the tune editor PLA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T.AST Usage: This assignment is to familiarize the studen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ponents  of  the computer and the idea of a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interesting questions are  the  one  on  the  mov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algorithm and the mortgag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-choice:    In  discussing this,  students invariably sugg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tegies which are vague,  incomplete and anthropomorph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lution illustrates the nature of a si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gage:    If you use commas in the input values,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s the numbers (i.  e.  100,000.00 would be  rea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).    That makes for ridiculous answers,  which some st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ts blithly turn in, opening up a discussion of GIGO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be careful in using computer output,  programmer 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rs, user errors, and hardwa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s also difficult to interperet,  opening up a discu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on  of  program  design.    We discuss the redesig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 order to better present the results and catch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 input errors.   The students come up with good ide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reinforces the idea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un the TTT program and answer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s the computer been programmed to do if you try mov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quare that is already tak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ssage indicating that the square is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has the computer been programmed to do if you try mov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quare that does not exist, like square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indicating that the legal moves are 1-9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s the computer been programmed to do if you try  some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strange, like moving to square HO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indicating that the legal moves are 1-9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has the computer been programmed to do if you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key and type the letter C while playing the 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stop execution of the application program and 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the operating system, which displays i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has  the  computer  been programmed to choose its next mov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pot the programmed pattern by playing several g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atching what it does.   Your answer should not be v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center if it is open,  otherwise take a corner, or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s are open take a side.  The ordering of prioriti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 1, 3, 7, 9, 2, 4, 6,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un the MORTGAGE program, and answer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monthly payment for a loan of $12,352 for 7 years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terest rate of 1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24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borrow $100,000 at 13% for 30 years,  your monthly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$1,106.20.   In the 319th month,  how much of the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for interest and how much for princi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:  $402.65, prin: $703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.AST  This  assignment  further  illustrates  the use of p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program, the keyboard,  and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pplication program and operating system.   It requi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user read  a  manual,  since  I  only  describe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ly in class before making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signment also prepares the student for a discuss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inction  between  a  program  and data (in memory a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).   After they have done this assignment,  I  ask 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tune "is" while you are working on it.  Discu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question  leads to the idea that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lication program, and the data the program is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re all in memory while the program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I ask what would happen if they were interrupted and wa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the tune they were working on;  where  would  i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?  That leads to the concept of a data file in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FILE.AST  This  assignment  follows  up on the idea of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 requiring that they create one themselves.   It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es the DIR and TYPE operating system commands, 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 in to the next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 must be shown how to format a disk  before  giving 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AST  This assignment gives practice with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solidifies the  concept  of  data  and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TFLOW.AST This assignment illustrates flowcharting and the id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sequentially executing program.   It requires the flo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in TTTFLOW.HDT.   This assignment is also useful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ing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.DAT  A small structured file to introduce the idea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ercise DOS commands.   You can also informally  int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ce the ideas of records and field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DAT A small test file to introduce the idea of files and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cise DOS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